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106"/>
        <w:gridCol w:w="1926"/>
        <w:gridCol w:w="2016"/>
        <w:gridCol w:w="2016"/>
        <w:gridCol w:w="2016"/>
      </w:tblGrid>
      <w:tr>
        <w:trPr>
          <w:cantSplit w:val="true"/>
        </w:trPr>
        <w:tc>
          <w:tcPr>
            <w:tcW w:w="1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 U N E          2 0 2 5</w:t>
            </w:r>
          </w:p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ker’s Creek Baptist Chur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Social H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Social H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. Hall Reser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m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inny Howel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. H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er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m &amp; Ginny Howel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Social H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ura Mitchell Bible Study 10 am Social H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ckie Branyon Bible Study 3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 Class  10 S.H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ssion Organiz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6pm Social Hal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Philippine Mission Tr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Thru June 2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Social H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Social H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Social H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tween Friends Book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Social Hal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Social H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Philippine Mission Tr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ly 4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Cs w:val="24"/>
              </w:rPr>
              <w:t xml:space="preserve"> Church Pic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Social H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i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56:00Z</dcterms:created>
  <dc:creator>Kathy Graham</dc:creator>
  <dc:description/>
  <cp:keywords/>
  <dc:language>en-US</dc:language>
  <cp:lastModifiedBy>Office</cp:lastModifiedBy>
  <cp:lastPrinted>2025-04-22T14:56:00Z</cp:lastPrinted>
  <dcterms:modified xsi:type="dcterms:W3CDTF">2025-05-19T15:27:00Z</dcterms:modified>
  <cp:revision>5</cp:revision>
  <dc:subject/>
  <dc:title>Sunday</dc:title>
</cp:coreProperties>
</file>